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法国空姐 </w:t>
      </w:r>
      <w:r>
        <w:rPr>
          <w:sz w:val="48"/>
          <w:szCs w:val="48"/>
        </w:rPr>
        <w:t xml:space="preserve">- </w:t>
      </w:r>
      <w:r>
        <w:rPr>
          <w:sz w:val="48"/>
          <w:szCs w:val="48"/>
        </w:rPr>
        <w:t>翱翔天际的秘密空中小姐如何在夜晚欣赏星辰大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天际的秘密：空中小姐如何在夜晚欣赏星辰大海</w:t>
      </w:r>
      <w:r>
        <w:rPr>
          <w:sz w:val="32"/>
          <w:szCs w:val="32"/>
        </w:rPr>
        <w:t>&lt;/p&gt;&lt;p&gt;&lt;img src="/static-img/7c-cP97fRauD2AwXttyuBdH7YT5nYXjeClZQAczpsT4Rc_SGdvQT8o_JLQ439xtv.jpg"&gt;&lt;/p&gt;&lt;p&gt;</w:t>
      </w:r>
      <w:r>
        <w:rPr>
          <w:sz w:val="32"/>
          <w:szCs w:val="32"/>
        </w:rPr>
        <w:t>法国空姐是全球航空业的象征，她们不仅要在高空中为旅客提供卓越的服务，还要面对时差、飞行时间和身体疲劳等挑战。然而，在忙碌的工作之余，许多法国空姐有一个共同的爱好，那就是观察夜空中的星星。在那些清新的夜晚，他们会找到机会，远离城市光污染的地方，用心享受那片璀璨繁星。</w:t>
      </w:r>
      <w:r>
        <w:rPr>
          <w:sz w:val="32"/>
          <w:szCs w:val="32"/>
        </w:rPr>
        <w:t>&lt;/p&gt;&lt;p&gt;</w:t>
      </w:r>
      <w:r>
        <w:rPr>
          <w:sz w:val="32"/>
          <w:szCs w:val="32"/>
        </w:rPr>
        <w:t>巴黎，是一座充满浪漫与梦想的大都市，而它周边的一些地区正是这些女士们寻找“看满天星”的理想地点之一。比如说，</w:t>
      </w:r>
      <w:r>
        <w:rPr>
          <w:sz w:val="32"/>
          <w:szCs w:val="32"/>
        </w:rPr>
        <w:t>Île-de-France</w:t>
      </w:r>
      <w:r>
        <w:rPr>
          <w:sz w:val="32"/>
          <w:szCs w:val="32"/>
        </w:rPr>
        <w:t>地区由于其低水平的人口密度和较少的人造光源，使得这里成为观赏北半球最亮季节（即冬季）的北极光或超级新月最佳地点。而且，由于地理位置特殊，这里可以看到到北极圈以外很难见到的极昼现象。</w:t>
      </w:r>
      <w:r>
        <w:rPr>
          <w:sz w:val="32"/>
          <w:szCs w:val="32"/>
        </w:rPr>
        <w:t>&lt;/p&gt;&lt;p&gt;&lt;img src="/static-img/7SGBUHc0oBISsRmdfklAJNH7YT5nYXjeClZQAczpsT5qjvkGjn2D3VP37AJ38gp6kJ-IsLjuMn8TZ1BVrWOxXlx7qiUI46ofb9SYaKTYv8MPxRe4M5zFgg9iickkTcDqQCI2A0eqFOnqwu7KfFlY_qHR9K4iyQkRWxoLOevhTmk.jpg"&gt;&lt;/p&gt;&lt;p&gt;</w:t>
      </w:r>
      <w:r>
        <w:rPr>
          <w:sz w:val="32"/>
          <w:szCs w:val="32"/>
        </w:rPr>
        <w:t>然而，并非所有地方都能像巴黎那样拥有如此完美的地理条件，有些地方则需要一些特别的手段，比如乘坐直升机或小型飞机，可以让她们从更高的角度欣赏到广阔无垠的夜幕下的世界。在这种情况下，一些女性选择了去更偏远的地方，如科西嘉岛或者加勒比海上的某个孤立的小岛，那里的自然环境更加纯净，没有人造光线干扰，让她们能够更加深入地感受那份宁静与独特。</w:t>
      </w:r>
      <w:r>
        <w:rPr>
          <w:sz w:val="32"/>
          <w:szCs w:val="32"/>
        </w:rPr>
        <w:t>&lt;/p&gt;&lt;p&gt;</w:t>
      </w:r>
      <w:r>
        <w:rPr>
          <w:sz w:val="32"/>
          <w:szCs w:val="32"/>
        </w:rPr>
        <w:t>当然，对于那些不能离开城市的人来说，也有一些方法来实现这个愿望。例如，在旅游期间，他们可能会尝试参加一次专业导游组织的一个「市区内私家观测」活动。这类活动通常安排在郊外的一片没有过多人烟的地方举行，参与者会得到专业解释并使用专门设备来增强视野，从而能够欣赏到更多不可思议的事物，无论是日食还是流星雨，都能让他们感到惊叹不已。</w:t>
      </w:r>
      <w:r>
        <w:rPr>
          <w:sz w:val="32"/>
          <w:szCs w:val="32"/>
        </w:rPr>
        <w:t>&lt;/p&gt;&lt;p&gt;&lt;img src="/static-img/C3g-gON3JAhcqBqxJTp-bNH7YT5nYXjeClZQAczpsT5qjvkGjn2D3VP37AJ38gp6kJ-IsLjuMn8TZ1BVrWOxXlx7qiUI46ofb9SYaKTYv8MPxRe4M5zFgg9iickkTcDqQCI2A0eqFOnqwu7KfFlY_qHR9K4iyQkRWxoLOevhTmk.png"&gt;&lt;/p&gt;&lt;p&gt;</w:t>
      </w:r>
      <w:r>
        <w:rPr>
          <w:sz w:val="32"/>
          <w:szCs w:val="32"/>
        </w:rPr>
        <w:t>对于法国空姐来说，她们每天都在不同的时间和地点穿梭，但无论何时何地，她们的心总是在寻求那种独特而宁静的情感体验。她们知道，只有当我们放慢脚步，与自然相处的时候，我们才能真正理解宇宙之美，并将这份美丽带回自己的生活中。这也许就是为什么很多法国空姐热衷于旅行、探险，以及学习各种技能——包括摄影，以便记录下这些瞬间，以及分享给他人。</w:t>
      </w:r>
      <w:r>
        <w:rPr>
          <w:sz w:val="32"/>
          <w:szCs w:val="32"/>
        </w:rPr>
        <w:t>&lt;/p&gt;&lt;p&gt;</w:t>
      </w:r>
      <w:r>
        <w:rPr>
          <w:sz w:val="32"/>
          <w:szCs w:val="32"/>
        </w:rPr>
        <w:t>总结来说，“</w:t>
      </w:r>
      <w:r>
        <w:rPr>
          <w:sz w:val="32"/>
          <w:szCs w:val="32"/>
        </w:rPr>
        <w:t>French Air Hostess”</w:t>
      </w:r>
      <w:r>
        <w:rPr>
          <w:sz w:val="32"/>
          <w:szCs w:val="32"/>
        </w:rPr>
        <w:t>并不仅仅是一位服务行业人员，而是一个具有丰富生活经验、热爱探索未知以及渴望分享情感的人。她们通过旅行，不断寻找那个她所追求的是一种精神上的平衡，同时也希望用她的故事激励别人去发现自己内心深处那个向往自由与冒险的心灵。</w:t>
      </w:r>
      <w:r>
        <w:rPr>
          <w:sz w:val="32"/>
          <w:szCs w:val="32"/>
        </w:rPr>
        <w:t>&lt;/p&gt;&lt;p&gt;&lt;img src="/static-img/-vNJh8OhhfrrjvkjrybgX9H7YT5nYXjeClZQAczpsT5qjvkGjn2D3VP37AJ38gp6kJ-IsLjuMn8TZ1BVrWOxXlx7qiUI46ofb9SYaKTYv8MPxRe4M5zFgg9iickkTcDqQCI2A0eqFOnqwu7KfFlY_qHR9K4iyQkRWxoLOevhTmk.png"&gt;&lt;/p&gt;&lt;p&gt;&lt;a href = "/doc/586703-</w:t>
      </w:r>
      <w:r>
        <w:rPr>
          <w:sz w:val="32"/>
          <w:szCs w:val="32"/>
        </w:rPr>
        <w:t xml:space="preserve">法国空姐 </w:t>
      </w:r>
      <w:r>
        <w:rPr>
          <w:sz w:val="32"/>
          <w:szCs w:val="32"/>
        </w:rPr>
        <w:t xml:space="preserve">- </w:t>
      </w:r>
      <w:r>
        <w:rPr>
          <w:sz w:val="32"/>
          <w:szCs w:val="32"/>
        </w:rPr>
        <w:t>翱翔天际的秘密空中小姐如何在夜晚欣赏星辰大海</w:t>
      </w:r>
      <w:r>
        <w:rPr>
          <w:sz w:val="32"/>
          <w:szCs w:val="32"/>
        </w:rPr>
        <w:t>.doc" rel="alternate" download="586703-</w:t>
      </w:r>
      <w:r>
        <w:rPr>
          <w:sz w:val="32"/>
          <w:szCs w:val="32"/>
        </w:rPr>
        <w:t xml:space="preserve">法国空姐 </w:t>
      </w:r>
      <w:r>
        <w:rPr>
          <w:sz w:val="32"/>
          <w:szCs w:val="32"/>
        </w:rPr>
        <w:t xml:space="preserve">- </w:t>
      </w:r>
      <w:r>
        <w:rPr>
          <w:sz w:val="32"/>
          <w:szCs w:val="32"/>
        </w:rPr>
        <w:t>翱翔天际的秘密空中小姐如何在夜晚欣赏星辰大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